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2 ма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№_</w:t>
      </w:r>
      <w:r>
        <w:rPr>
          <w:sz w:val="24"/>
          <w:szCs w:val="24"/>
          <w:u w:val="single"/>
        </w:rPr>
        <w:t>2244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31.10.2013 № 32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уточнением объемов финансирования мероприятий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31.10.2013 № 3286                 «О муниципальной программе города Югорска «Развитие образования города Югорска                    на 2014-2020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строку «Финансовое обеспечение муниципальной программы» Паспорта муниципальной программы города Югорска «Развитие образования города Югорска на 2014-2020 годы» изложить в новой редакции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к постановлению таблицу 2 к муниципальной программе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   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2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244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образования города Югорска на 2014-2020 годы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бщий объем финансирования муниципальной программы составляет – 5 901 415,7 тыс. руб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автономного округа – 2 669 331,2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2 740 476,4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491 608,1 тыс. руб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 реализации: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бъем финансирования на 2014 год – 1 244 802,6 тыс. руб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- средства бюджета автономного округа – 803 614,8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377 131,5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64 056,3 т. руб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финансирования на 2015 год – 1 322 654,7 тыс. руб.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автономного округа – 908 923,7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347 193,7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66 537,3 тыс. руб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финансирования на 2016 год – 1 383 038,7 тыс. руб.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автономного округа – 956 792,7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356 728,8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69517,2 тыс. руб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бъем финансирования на 2017*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>
                <w:lang w:val="ru-RU"/>
              </w:rPr>
              <w:t xml:space="preserve"> год – 477 196,2тыс. руб.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409 565,4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67 630,8 тыс. руб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финансирования на 2018* год – 474 305,8 тыс. руб.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403 293,4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71 012,4 тыс. руб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финансирования на 2019* год – 487 520,7 тыс. руб.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412 957,7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74 563,0 тыс. руб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финансирования на 2020* год – 511 897,0 тыс. руб., в т.ч.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20"/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433 605,9 тыс. руб.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редства от приносящей доход деятельности – 78 291,1 тыс. руб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2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244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Развитие образования города Югорска на 2014-2020 годы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1559"/>
        <w:gridCol w:w="1701"/>
        <w:gridCol w:w="1276"/>
        <w:gridCol w:w="1276"/>
        <w:gridCol w:w="1276"/>
        <w:gridCol w:w="1275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инансовые затраты на реализацию (тыс. руб.)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ь: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1: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нутришкольных, городских предметных олимпиад, и организация участия обучающихся (воспитанников) в окружных, всероссийских предметных олимпиадах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городских и организация участия обучающихся и воспитанников в международных, всероссийских, окружных выставках, конкурсах, соревнованиях, фестивалях и других мероприят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ы выявления, поддержки и сопровождения лидеров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,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6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,3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ная поддержка студентов из числа целевого набора в ВУЗы на педагогические специа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2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ддержки кадетских классов муниципальных бюджетных общеобразовательных учреждений, реализующих в образовательной и воспитательной деятельности культурно-исторические традиции российского казачеств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1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88,7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6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88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2: Модернизация системы подготовки, профессиональной переподготовки и повышения квалификации педагогов и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вышения квалификации работников Управления образования и работников муниципальных учреждений, подведомственных Управлению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научного сопровождения введения федеральных государственных образовательных стандартов общего образования второго поколения, развитие предпрофильного и профильного обу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6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городских и организация участия работников Управления образования и работников муниципальных учреждений, подведомственных Управлению образования в международных, всероссийских, окружных конференциях, семинарах и других мероприят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2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2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5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8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3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98,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98,8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3: Оснащение материально-технической базы образовательных учреждений в соответствии с современными требованиями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вершенствования материально-технической базы образовательных учреждений в соответствии с современными требованиям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3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4: Обеспечение комплексной безопасности и комфортных условий образовательного процесса в общем образовании и дополнительном образовании детей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транения предписаний надзорных орг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еревозки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0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0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проведения мероприятий по неспецифической профилактике ОРВИ и гри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проведения мероприятий с обучающимися (воспитанниками) по  профилактик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питальных ремонтов зданий, сооружений, предназначенных для размещения муниципа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К и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борудования в рамках проведения капитальных ремонтов зданий, сооружений, предназначенных для размещения муниципа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4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90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1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82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2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33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0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5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5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5: Развитие инфраструктуры общего образования и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 (реконструкция) объектов, предназначенных для размещения муниципальных дошкольных образовательных учреждений *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К и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 (реконструкция) объектов, предназначенных для размещения муниципальных общеобразовательных учреждений **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К и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 (реконструкция) объектов, предназначенных для размещения муниципальных учреждений дополнительного образова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К и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5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6: Финансовое и организационно-методическое сопровождение по исполнению муниципальными образовательными учреждениями муниципального задания на оказание муниципальных услуг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Управления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18,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18,9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инансирования программных мероприятий, обеспечение методической и технической поддержки, функционирования и модернизации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25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 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25,7</w:t>
            </w:r>
          </w:p>
        </w:tc>
      </w:tr>
      <w:tr>
        <w:trPr>
          <w:trHeight w:val="48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6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6 999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3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747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03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29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26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37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644,6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3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644,6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7: Финансовое обеспечение функций по реализации единой государственной политики и нормативному правовому регулированию, оказанию муниципальных услуг в сфере образования, социальной поддержки и социальной защиты обучающихся и работников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основной общеобразовательной программы дошкольного образования в дошкольных образовательных и общеобразовательных учреждениях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71 86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0 04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6 43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5 39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4 80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 7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44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17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 48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 86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 3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 819,8 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 71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62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56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 8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9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782,3 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53 38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0 37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8 43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9 46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 02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 47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3 602,1 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услуг по присмотру и уходу за детьми в дошкольных образовательных и обще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2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7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5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7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993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98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2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7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391,2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1 6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8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970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2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 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8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7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9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67,8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4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 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6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355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968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5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прав детей-инвалидов на образование, воспитание и  обуч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6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упа к информационным образовательным ресурсам сети Интер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7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иобретения школьной формы для первокласс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8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8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8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мпенсации стоимости найма, аренды жилых помещений приглашенным специалиста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6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6,8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9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латы компенсации част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7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26 837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6 937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7 639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5 39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2 81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1 45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1 02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1 575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63 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7 5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5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71 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5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 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 4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 284,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 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291,1</w:t>
            </w:r>
          </w:p>
        </w:tc>
      </w:tr>
      <w:tr>
        <w:trPr>
          <w:trHeight w:val="481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8: 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овых исследований степени удовлетворенности населения качеством обще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нешней оценки качества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образовательной 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1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1,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8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23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7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4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5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14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6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14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 901 41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 244 80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22 654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3 03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7 19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4 30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7 52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 897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69 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 9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6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40 4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7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 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 605,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 60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05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53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5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6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5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291,1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: Управление образования администрации города Ю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42 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31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22 6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4 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7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 897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69 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 9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6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81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4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 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 605,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 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291,1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исполнитель: 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733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33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Строительство одного детского сада предусмотрено в рамках государственного частного партнерства с выкупом здания с рассрочкой на 3 года                     на условия софинансирования (5% за счет средств муниципального бюджета), в соответствии с порядком, определенным Государственной программой ХМАО-Югры «Развитие образования в ХМАО-Югре на 2014-2020 годы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оительство второго детского сада предусмотрено в рамках областной целевой программы «Сотрудничеств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** Финансирование строительства школы предусмотрено на условиях софинансирования (10% за счет средств муниципального бюджета),                            в соответствии с порядком, определенным Государственной программой ХМАО-Югры «Развитие образования в ХМАО-Югре на 2014-2020 годы»</w:t>
      </w:r>
    </w:p>
    <w:sectPr>
      <w:footnotePr>
        <w:numFmt w:val="decimal"/>
      </w:footnote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бъемы финансирования на 2017-2020 годы будут уточняться при формировании бюджета на соответствующи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2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23T08:22:00Z</dcterms:modified>
  <cp:revision>2</cp:revision>
  <dc:subject/>
  <dc:title/>
</cp:coreProperties>
</file>